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                                                  </w:t>
      </w:r>
      <w:r>
        <w:rPr>
          <w:rFonts w:cs="Calibri"/>
          <w:sz w:val="12"/>
          <w:szCs w:val="12"/>
          <w:lang w:val="fr-F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7660</wp:posOffset>
                </wp:positionH>
                <wp:positionV relativeFrom="paragraph">
                  <wp:posOffset>-682625</wp:posOffset>
                </wp:positionV>
                <wp:extent cx="762000" cy="161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5pt;mso-wrap-distance-left:9.05pt;mso-wrap-distance-right:9.05pt;mso-wrap-distance-top:0pt;mso-wrap-distance-bottom:0pt;margin-top:-53.75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865</wp:posOffset>
                </wp:positionH>
                <wp:positionV relativeFrom="paragraph">
                  <wp:posOffset>-682625</wp:posOffset>
                </wp:positionV>
                <wp:extent cx="6477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.25pt;mso-wrap-distance-left:9.05pt;mso-wrap-distance-right:9.05pt;mso-wrap-distance-top:0pt;mso-wrap-distance-bottom:0pt;margin-top:-53.7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-463550</wp:posOffset>
                </wp:positionV>
                <wp:extent cx="24511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4pt;mso-wrap-distance-left:9.05pt;mso-wrap-distance-right:9.05pt;mso-wrap-distance-top:0pt;mso-wrap-distance-bottom:0pt;margin-top:-36.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en-US"/>
        </w:rPr>
        <w:t xml:space="preserve">Epreuve/Event : </w:t>
      </w:r>
      <w:r>
        <w:rPr>
          <w:b/>
          <w:sz w:val="28"/>
          <w:szCs w:val="28"/>
          <w:lang w:val="en-US"/>
        </w:rPr>
        <w:t>100m Haies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lang w:val="en-US"/>
        </w:rPr>
        <w:t xml:space="preserve"> Dames/Women                   SERIE  A                       15h 30                W:  -1.0 m/s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Rec.: .13.79     17/4/10 GNIMA Faye    SEN     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559"/>
        <w:gridCol w:w="1134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R/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SARD/B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KOU Bodjiho Rosvit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vertAlign w:val="superscript"/>
                <w:lang w:val="en-US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KHO Fatou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lang w:val="fr-FR"/>
              </w:rPr>
              <w:t>2</w:t>
            </w:r>
            <w:r>
              <w:rPr>
                <w:rFonts w:cs="Arial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MENEBEDE Ro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lang w:val="fr-FR"/>
              </w:rPr>
              <w:t>3</w:t>
            </w:r>
            <w:r>
              <w:rPr>
                <w:rFonts w:cs="Arial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NOU Worok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lang w:val="fr-FR"/>
              </w:rPr>
              <w:t>4</w:t>
            </w:r>
            <w:r>
              <w:rPr>
                <w:rFonts w:cs="Arial"/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SAMBOU Mariama M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lang w:val="fr-FR"/>
              </w:rPr>
              <w:t>5</w:t>
            </w:r>
            <w:r>
              <w:rPr>
                <w:rFonts w:cs="Arial"/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en-US"/>
        </w:rPr>
        <w:t xml:space="preserve">Epreuve/Event : 100m  Dames/Women      </w:t>
      </w:r>
      <w:r>
        <w:rPr>
          <w:sz w:val="20"/>
          <w:szCs w:val="20"/>
          <w:lang w:val="en-US"/>
        </w:rPr>
        <w:t xml:space="preserve">                               </w:t>
      </w:r>
      <w:r>
        <w:rPr>
          <w:b/>
          <w:lang w:val="en-US"/>
        </w:rPr>
        <w:t xml:space="preserve">SERIE  B                   15h 40            Vent/W :  -0.7 m/s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Rec.: 11.58  27/4/13  TA LOU   CIV      </w:t>
      </w:r>
      <w:r>
        <w:rPr/>
        <w:t xml:space="preserve">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ULIBALY Ka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OTY Suzanne De Se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.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NE Mabound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.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’DRI Ange Bénédi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.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LAZIAT Eva Fél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.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DY Amani Marlè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GUEUTY Audrey Tat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.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GOULI  LOU Y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fr-FR"/>
        </w:rPr>
        <w:t xml:space="preserve">Epreuve/Event : Disque/Discus  Dames/Women                                  SERIE  A                          15h 45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fr-FR"/>
        </w:rPr>
        <w:t xml:space="preserve">Rec.:51.83     29/4/12 </w:t>
      </w:r>
      <w:r>
        <w:rPr>
          <w:b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KRAGBE Kazaï Suzanne</w:t>
      </w:r>
      <w:r>
        <w:rPr>
          <w:b/>
          <w:sz w:val="18"/>
          <w:szCs w:val="18"/>
          <w:lang w:val="fr-FR"/>
        </w:rPr>
        <w:t xml:space="preserve">  CIV        </w:t>
      </w:r>
      <w:r>
        <w:rPr>
          <w:b/>
          <w:lang w:val="fr-FR"/>
        </w:rPr>
        <w:t xml:space="preserve">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ADAOUI Kaltho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3m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OURA Mami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2m 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ONGMO Auri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2m 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ZOTOME Christi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8m 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RAHMA Bous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8m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ULIBALY Oua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6m 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’BOUA Yeble Es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m 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fr-FR"/>
        </w:rPr>
        <w:t xml:space="preserve">Epreuve/Event : Hauteur/High Jump  Hommes/Men                                                         SERIE  A          15h45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c. 2.20    29/4/12    YOUNES Idris Mohamed</w:t>
      </w:r>
      <w:r>
        <w:rPr>
          <w:b/>
          <w:lang w:val="fr-FR"/>
        </w:rPr>
        <w:t xml:space="preserve">     SUD     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YOUNISS Mohamed Idris 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m 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JOUMESSI Fernand Temf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m 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WE Kiplagah Math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m 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MBELE Manir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m 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’DIACK Thi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m 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OURE Sano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m 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LOUKOU Sylva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m 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’GUESSAN Famien Joë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m 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>
          <w:b/>
          <w:lang w:val="fr-FR"/>
        </w:rPr>
        <w:t xml:space="preserve">Epreuve/Event : Longueur/Long Jump  Hommes/Men       </w:t>
      </w:r>
      <w:r>
        <w:rPr>
          <w:sz w:val="20"/>
          <w:szCs w:val="20"/>
        </w:rPr>
        <w:t xml:space="preserve">                     </w:t>
      </w:r>
      <w:r>
        <w:rPr>
          <w:b/>
          <w:lang w:val="fr-FR"/>
        </w:rPr>
        <w:t xml:space="preserve">SERIE  B                        15h 45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fr-FR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lang w:val="fr-FR"/>
        </w:rPr>
        <w:t>Rec : 8.04  le 17/4/10      NDISS Kaba Badji</w:t>
      </w:r>
      <w:r>
        <w:rPr/>
        <w:t xml:space="preserve">     SEN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014"/>
        <w:gridCol w:w="1701"/>
        <w:gridCol w:w="1469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NAN Thi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m 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UAKOU K. Her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m 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KPA Bab 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m 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FFI N’dri Cons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m 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OUALY Watome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m 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RABO Lam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m 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MMY Kap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m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en-US"/>
        </w:rPr>
        <w:t xml:space="preserve">Epreuve/Event : </w:t>
      </w:r>
      <w:r>
        <w:rPr>
          <w:b/>
          <w:sz w:val="24"/>
          <w:szCs w:val="24"/>
          <w:lang w:val="en-US"/>
        </w:rPr>
        <w:t xml:space="preserve">100m  </w:t>
      </w:r>
      <w:r>
        <w:rPr>
          <w:b/>
          <w:lang w:val="en-US"/>
        </w:rPr>
        <w:t xml:space="preserve">Dames/Women                                 SERIE  A                       15h50                W:-0.6  m/s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Rec.: 11.58  27/4/13</w:t>
      </w:r>
      <w:r>
        <w:rPr>
          <w:b/>
          <w:sz w:val="18"/>
          <w:szCs w:val="18"/>
          <w:lang w:val="en-US"/>
        </w:rPr>
        <w:t xml:space="preserve">  TA LOU     CIV      </w:t>
      </w:r>
      <w:r>
        <w:rPr>
          <w:b/>
          <w:lang w:val="en-US"/>
        </w:rPr>
        <w:t xml:space="preserve">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1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HOURE Muri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A Lou Marie Josée Domin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BO</w:t>
            </w:r>
            <w:r>
              <w:rPr>
                <w:lang w:val="fr-FR"/>
              </w:rPr>
              <w:t>LINGO Nbongo Cynt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UAME Adjoua Tryphè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SE G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AKITE Aminata Djegu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SSE Pré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YAH Koïta Sou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en-US"/>
        </w:rPr>
        <w:t xml:space="preserve">Epreuve/Event : </w:t>
      </w:r>
      <w:r>
        <w:rPr>
          <w:b/>
          <w:sz w:val="24"/>
          <w:szCs w:val="24"/>
          <w:lang w:val="en-US"/>
        </w:rPr>
        <w:t>100m</w:t>
      </w:r>
      <w:r>
        <w:rPr>
          <w:b/>
          <w:lang w:val="en-US"/>
        </w:rPr>
        <w:t xml:space="preserve">  Hommes/Men   </w:t>
      </w:r>
      <w:r>
        <w:rPr>
          <w:sz w:val="20"/>
          <w:szCs w:val="20"/>
        </w:rPr>
        <w:t xml:space="preserve">                                     </w:t>
      </w:r>
      <w:r>
        <w:rPr>
          <w:b/>
          <w:lang w:val="en-US"/>
        </w:rPr>
        <w:t xml:space="preserve">SERIE  B                   16h00         Vent/W :   -1.2  m/s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Rec : 10.28    29/4/12    MEÏTE Ben Youssef</w:t>
      </w:r>
      <w:r>
        <w:rPr/>
        <w:t xml:space="preserve">     CIV    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IEBEKABE Yendount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ISSE Gue Arth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CHAN Bi Chan A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HOUMAN Land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UEDRAOGO Sid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RA ABO Se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1637" w:leader="none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KOUA Oko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.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WOUNOU Géré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.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FFI N’dri Cons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.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fr-FR"/>
        </w:rPr>
        <w:t xml:space="preserve">Epreuve/Event : 100m  Hommes/Men     </w:t>
      </w:r>
      <w:r>
        <w:rPr>
          <w:b/>
        </w:rPr>
        <w:t xml:space="preserve"> </w:t>
      </w:r>
      <w:r>
        <w:rPr>
          <w:sz w:val="20"/>
          <w:szCs w:val="20"/>
        </w:rPr>
        <w:t xml:space="preserve">                                </w:t>
      </w:r>
      <w:r>
        <w:rPr>
          <w:b/>
          <w:lang w:val="fr-FR"/>
        </w:rPr>
        <w:t xml:space="preserve">SERIE  A                 16h 10             Vent/W    -0.2  m/s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Rec : 10.28    29/4/12    MEÏTE Ben Youssef</w:t>
      </w:r>
      <w:r>
        <w:rPr/>
        <w:t xml:space="preserve">     CIV    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FFI Hua Wilfried Se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DRISS 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OSSE Bé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NE Gogbeu Fran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OUDA Dia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IKI Did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.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OULAYE Son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S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BEANE Gér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en-US"/>
        </w:rPr>
        <w:t xml:space="preserve">Epreuve/Event : 400m  Dames/Women                 </w:t>
      </w:r>
      <w:r>
        <w:rPr>
          <w:sz w:val="20"/>
          <w:szCs w:val="20"/>
          <w:lang w:val="en-US"/>
        </w:rPr>
        <w:t xml:space="preserve">                                       </w:t>
      </w:r>
      <w:r>
        <w:rPr>
          <w:b/>
          <w:lang w:val="en-US"/>
        </w:rPr>
        <w:t xml:space="preserve">SERIE  B                           16h25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Rec.50.14  </w:t>
      </w:r>
      <w:r>
        <w:rPr>
          <w:b/>
          <w:sz w:val="18"/>
          <w:szCs w:val="18"/>
          <w:lang w:val="en-US"/>
        </w:rPr>
        <w:t>27/4/13   MONTSHO Amanthle BOT</w:t>
      </w:r>
      <w:r>
        <w:rPr>
          <w:b/>
          <w:lang w:val="en-US"/>
        </w:rPr>
        <w:t xml:space="preserve">             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NOSSOU Awa Di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8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ZIRIGNON Chadr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9.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UFFOUE Aya A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00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EKY M. O. Roxa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04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UATTARA Mouroufie Ma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05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AMARA Hadja Ass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05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ANO Akissi 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.05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fr-FR"/>
        </w:rPr>
        <w:t xml:space="preserve">Epreuve/Event : 400m  Dames/Women                                                                          SERIE  A                16h35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 xml:space="preserve">Rec.50.14  </w:t>
      </w:r>
      <w:r>
        <w:rPr>
          <w:sz w:val="18"/>
          <w:szCs w:val="18"/>
          <w:lang w:val="en-US"/>
        </w:rPr>
        <w:t xml:space="preserve">27/4/13  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fr-FR"/>
        </w:rPr>
        <w:t xml:space="preserve">MONTSHO Amanthle  </w:t>
      </w:r>
      <w:r>
        <w:rPr>
          <w:b/>
          <w:sz w:val="18"/>
          <w:szCs w:val="18"/>
          <w:lang w:val="fr-FR"/>
        </w:rPr>
        <w:t>BOT</w:t>
      </w:r>
      <w:r>
        <w:rPr>
          <w:b/>
          <w:lang w:val="fr-FR"/>
        </w:rPr>
        <w:t xml:space="preserve">                     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1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JELE Lydia Mach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3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NTE Djeneb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3.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OP Fatou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3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ELEKA Goits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3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AYE Mame Fa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4.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MBELE Ka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5.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HAUKIA Iddr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G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5.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OTLOGETSWE Christ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6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en-US"/>
        </w:rPr>
        <w:t xml:space="preserve">Epreuve/Event : 400m  Hommes/Men                 </w:t>
      </w:r>
      <w:r>
        <w:rPr>
          <w:sz w:val="20"/>
          <w:szCs w:val="20"/>
          <w:lang w:val="en-US"/>
        </w:rPr>
        <w:t xml:space="preserve">                                                                 </w:t>
      </w:r>
      <w:r>
        <w:rPr>
          <w:b/>
          <w:lang w:val="en-US"/>
        </w:rPr>
        <w:t xml:space="preserve">SERIE  B                   16h45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lang w:val="en-US"/>
        </w:rPr>
        <w:t xml:space="preserve">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Rec :  46.13   17/4/10    MAMADOU Hann Kasse</w:t>
      </w:r>
      <w:r>
        <w:rPr>
          <w:b/>
          <w:lang w:val="en-US"/>
        </w:rPr>
        <w:t xml:space="preserve">    </w:t>
      </w:r>
      <w:r>
        <w:rPr>
          <w:lang w:val="en-US"/>
        </w:rPr>
        <w:t xml:space="preserve"> SEN</w:t>
      </w:r>
      <w:r>
        <w:rPr>
          <w:b/>
          <w:lang w:val="en-US"/>
        </w:rPr>
        <w:t xml:space="preserve">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RA Kouakou Ezek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.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UALI Arthur Espi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0.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SSI Hugues Cam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0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3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ALLO Mamad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1.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GOHI Kouakou Fulg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2.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GOM Sigismo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3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KOUMI Isaac Pré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3.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fr-FR"/>
        </w:rPr>
        <w:t xml:space="preserve">Epreuve/Event : 400m  Hommes/Men                       </w:t>
      </w:r>
      <w:r>
        <w:rPr>
          <w:b/>
          <w:lang w:val="en-US"/>
        </w:rPr>
        <w:t xml:space="preserve">                </w:t>
      </w:r>
      <w:r>
        <w:rPr>
          <w:b/>
          <w:lang w:val="fr-FR"/>
        </w:rPr>
        <w:t xml:space="preserve">SERIE  A                   16h 55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Rec :  46.13   17/4/10    MAMADOU Hann Kasse</w:t>
      </w:r>
      <w:r>
        <w:rPr>
          <w:b/>
          <w:lang w:val="en-US"/>
        </w:rPr>
        <w:t xml:space="preserve">    </w:t>
      </w:r>
      <w:r>
        <w:rPr>
          <w:lang w:val="en-US"/>
        </w:rPr>
        <w:t xml:space="preserve"> SEN</w:t>
      </w:r>
      <w:r>
        <w:rPr>
          <w:b/>
          <w:lang w:val="en-US"/>
        </w:rPr>
        <w:t xml:space="preserve">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IJEL 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.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JAMET Ad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G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.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OTOANONG Lea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.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AMBA Diak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.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’DIAYE Amad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OIPELO Vik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.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PHI Kouassi Alpho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/>
      </w:pPr>
      <w:r>
        <w:rPr>
          <w:b/>
          <w:lang w:val="en-US"/>
        </w:rPr>
        <w:t xml:space="preserve">Epreuve/Event : 800m  Dames/Women                 </w:t>
      </w:r>
      <w:r>
        <w:rPr>
          <w:sz w:val="20"/>
          <w:szCs w:val="20"/>
          <w:lang w:val="en-US"/>
        </w:rPr>
        <w:t>Rec.CIV:2.02.99</w:t>
      </w:r>
      <w:r>
        <w:rPr>
          <w:b/>
          <w:lang w:val="en-US"/>
        </w:rPr>
        <w:t xml:space="preserve">                       SERIE  B                   17h05       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ISSE Massan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19.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UO Tcheleman M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26.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3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OUMBIA Ali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29.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4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UAKOU Brou Véron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29.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3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HOU Ettien 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36.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3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NIN Brou Mal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38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JOMAN Evely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39.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en-US"/>
              </w:rPr>
              <w:t>BANDE Salama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45.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FANA Massog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48.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/>
      </w:pPr>
      <w:r>
        <w:rPr>
          <w:b/>
          <w:lang w:val="en-US"/>
        </w:rPr>
        <w:t xml:space="preserve">Epreuve/Event : 800m  Hommes/Men                    </w:t>
      </w:r>
      <w:r>
        <w:rPr>
          <w:sz w:val="20"/>
          <w:szCs w:val="20"/>
          <w:lang w:val="en-US"/>
        </w:rPr>
        <w:t>Rec.CIV:1.47.09</w:t>
      </w:r>
      <w:r>
        <w:rPr>
          <w:b/>
          <w:lang w:val="en-US"/>
        </w:rPr>
        <w:t xml:space="preserve">              SERIE  B                   17h 20            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ONAN Gisl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8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4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UAKOU Kouassi Kan Bienv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8.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JABARE Kof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8.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EHI Dji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0.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TTIEN Kouakou Narci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4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RIE Djo Bi Jo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3.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4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YAO Konan Gil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04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MBA Brah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04.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4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’CHO Brou Os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04.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4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GNE Koua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07.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en-US"/>
              </w:rPr>
              <w:t>KOFFI Atta Stéph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.09.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5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YACE Jor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en-US"/>
        </w:rPr>
        <w:t xml:space="preserve">Epreuve/Event : 200m  Dames/Women         </w:t>
      </w:r>
      <w:r>
        <w:rPr>
          <w:sz w:val="20"/>
          <w:szCs w:val="20"/>
          <w:lang w:val="en-US"/>
        </w:rPr>
        <w:t xml:space="preserve">                     </w:t>
      </w:r>
      <w:r>
        <w:rPr>
          <w:b/>
          <w:lang w:val="en-US"/>
        </w:rPr>
        <w:t xml:space="preserve">SERIE  B                   17h 35          Vent/W :   +1.5    m/s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Rec.</w:t>
      </w:r>
      <w:r>
        <w:rPr>
          <w:b/>
          <w:sz w:val="18"/>
          <w:szCs w:val="18"/>
          <w:lang w:val="en-US"/>
        </w:rPr>
        <w:t xml:space="preserve"> 23.16   17/4/10   MONTSHO Amanthle   BOT</w:t>
      </w:r>
      <w:r>
        <w:rPr/>
        <w:t xml:space="preserve">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ULIBALY Ka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4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ESSE Pré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5.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OTY Suzanne De Se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5.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NE Mabound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’DRI Ange Bénédic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6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DY Amani Marlè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6.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0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GOULI  LOU Y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7.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en-US"/>
        </w:rPr>
        <w:t xml:space="preserve">Epreuve/Event : 200m  Dames/Women                                      SERIE A                      17h45                 W: </w:t>
      </w:r>
      <w:r>
        <w:rPr>
          <w:b/>
          <w:sz w:val="28"/>
          <w:szCs w:val="28"/>
          <w:vertAlign w:val="subscript"/>
          <w:lang w:val="en-US"/>
        </w:rPr>
        <w:t>+.2</w:t>
      </w:r>
      <w:r>
        <w:rPr>
          <w:b/>
          <w:lang w:val="en-US"/>
        </w:rPr>
        <w:t xml:space="preserve">   m/s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Rec.</w:t>
      </w:r>
      <w:r>
        <w:rPr>
          <w:b/>
          <w:sz w:val="18"/>
          <w:szCs w:val="18"/>
          <w:lang w:val="en-US"/>
        </w:rPr>
        <w:t xml:space="preserve"> 23.16   17/4/10   MONTSHO Amanthle  BOT</w:t>
      </w:r>
      <w:r>
        <w:rPr/>
        <w:t xml:space="preserve">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1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A Lou Marie Josée Domin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.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OLINGO Nbongo Cynt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.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ILLS Viv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G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4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OP Fatou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4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AYE Mame Fa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4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UAME Adjoua Tryphè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4.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TLHAKU Lou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5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IAKITE Aminata Djegu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</w:rPr>
        <w:t xml:space="preserve">Epreuve/Event : 200m  Hommes/Men                     </w:t>
      </w:r>
      <w:r>
        <w:rPr>
          <w:sz w:val="20"/>
          <w:szCs w:val="20"/>
        </w:rPr>
        <w:t xml:space="preserve">                                 </w:t>
      </w:r>
      <w:r>
        <w:rPr>
          <w:b/>
        </w:rPr>
        <w:t xml:space="preserve">SERIE  B       17h 55          Vent/W :+1.6  m/s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Rec : 20.57    27/4/13   KOFFI Hua Wilfried</w:t>
      </w:r>
      <w:r>
        <w:rPr/>
        <w:t xml:space="preserve">  CIV    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CHAN Bi Chan A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1.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UEDRAOGO Sid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.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HOUMAN Land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.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ISSE Gue Arth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.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WOUNOU Jéré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1637" w:leader="none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UA Okoma Jean jac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.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DJE Konan Y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.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BDOULAYE Ko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4.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b/>
          <w:lang w:val="fr-FR"/>
        </w:rPr>
        <w:t xml:space="preserve">Epreuve/Event : 200m  Hommes/Men              </w:t>
      </w:r>
      <w:r>
        <w:rPr>
          <w:sz w:val="20"/>
          <w:szCs w:val="20"/>
        </w:rPr>
        <w:t xml:space="preserve">                            </w:t>
      </w:r>
      <w:r>
        <w:rPr>
          <w:b/>
          <w:lang w:val="fr-FR"/>
        </w:rPr>
        <w:t xml:space="preserve">SERIE  A              18h 05           Vent/W :   +0.5   m/s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Calibri"/>
          <w:b/>
          <w:lang w:val="en-US"/>
        </w:rPr>
        <w:t xml:space="preserve">  </w:t>
      </w:r>
      <w:r>
        <w:rPr>
          <w:rFonts w:cs="Calibri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Rec : 20.57    27/4/13   KOFFI Hua Wilfried</w:t>
      </w:r>
      <w:r>
        <w:rPr/>
        <w:t xml:space="preserve">  CIV                    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3"/>
        <w:gridCol w:w="3491"/>
        <w:gridCol w:w="1559"/>
        <w:gridCol w:w="1134"/>
        <w:gridCol w:w="1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R/La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SARD/Bibl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&amp; PREN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YS/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f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G/P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FFI Hua Wilfried Se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0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JAMET Ad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G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0.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IDRISS A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OUDA Dia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ONKO Moula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NE Gogbeu Fran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C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TIEBEKABE Yendount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21.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vertAlign w:val="superscript"/>
                <w:lang w:val="fr-FR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KOBEANE Gér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vertAlign w:val="superscript"/>
                <w:lang w:val="fr-FR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7800</wp:posOffset>
              </wp:positionH>
              <wp:positionV relativeFrom="page">
                <wp:posOffset>10040620</wp:posOffset>
              </wp:positionV>
              <wp:extent cx="499745" cy="406400"/>
              <wp:effectExtent l="6350" t="5715" r="508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0pt;margin-top:788.55pt;width:27.4pt;height:36pt" coordorigin="10400,15771" coordsize="548,720">
              <v:rect id="shape_0" fillcolor="white" stroked="t" o:allowincell="f" style="position:absolute;left:10400;top:15773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399;top:15772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400;top:15772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cs="Lucida Calligraphy" w:ascii="Lucida Calligraphy" w:hAnsi="Lucida Calligraphy"/>
        <w:sz w:val="12"/>
        <w:szCs w:val="12"/>
      </w:rPr>
      <w:t xml:space="preserve">Stade Félix Houphouët Boigny                                                                                </w:t>
    </w:r>
    <w:r>
      <w:rPr>
        <w:rFonts w:cs="Lucida Calligraphy" w:ascii="Lucida Calligraphy" w:hAnsi="Lucida Calligraphy"/>
        <w:sz w:val="8"/>
        <w:szCs w:val="8"/>
      </w:rPr>
      <w:t>DDF : K :K 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Citation">
    <w:name w:val="citation"/>
    <w:basedOn w:val="Policepard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  <w:sz w:val="20"/>
      <w:szCs w:val="20"/>
      <w:lang w:val="fr-CH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sz w:val="20"/>
      <w:szCs w:val="20"/>
      <w:lang w:val="fr-CH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34:00Z</dcterms:created>
  <dc:creator>K_JEANNOT</dc:creator>
  <dc:description/>
  <cp:keywords/>
  <dc:language>en-US</dc:language>
  <cp:lastModifiedBy>sene</cp:lastModifiedBy>
  <cp:lastPrinted>2014-04-26T17:12:00Z</cp:lastPrinted>
  <dcterms:modified xsi:type="dcterms:W3CDTF">2014-04-26T19:27:00Z</dcterms:modified>
  <cp:revision>31</cp:revision>
  <dc:subject/>
  <dc:title/>
</cp:coreProperties>
</file>