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2.65pt;width:483.2pt;height:412.55pt;mso-wrap-style:none;v-text-anchor:middle;mso-position-vertical:top" type="_x0000_t136">
            <v:path textpathok="t"/>
            <v:textpath on="t" fitshape="t" string="MEETING PANAFRICAIN DE LA VILLE &#10;DE OUAGADOUGOU &#10;- Edition 2012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Samedi 05 Mai 2012</w:t>
      </w:r>
    </w:p>
    <w:p>
      <w:pPr>
        <w:pStyle w:val="Corpsdetexte2"/>
        <w:rPr>
          <w:rFonts w:ascii="Goudy Stout" w:hAnsi="Goudy Stout" w:cs="Goudy Stout"/>
          <w:b/>
          <w:b/>
          <w:bCs/>
          <w:sz w:val="36"/>
          <w:szCs w:val="28"/>
        </w:rPr>
      </w:pPr>
      <w:r>
        <w:rPr>
          <w:rFonts w:cs="Goudy Stout" w:ascii="Goudy Stout" w:hAnsi="Goudy Stout"/>
          <w:b/>
          <w:bCs/>
          <w:sz w:val="36"/>
          <w:szCs w:val="28"/>
        </w:rPr>
      </w:r>
    </w:p>
    <w:p>
      <w:pPr>
        <w:pStyle w:val="Corpsdetexte2"/>
        <w:rPr>
          <w:rFonts w:ascii="Goudy Stout" w:hAnsi="Goudy Stout" w:cs="Goudy Stout"/>
          <w:b/>
          <w:b/>
          <w:bCs/>
          <w:sz w:val="40"/>
          <w:szCs w:val="40"/>
          <w:u w:val="single"/>
        </w:rPr>
      </w:pPr>
      <w:r>
        <w:rPr>
          <w:rFonts w:cs="Goudy Stout" w:ascii="Goudy Stout" w:hAnsi="Goudy Stout"/>
          <w:b/>
          <w:bCs/>
          <w:sz w:val="40"/>
          <w:szCs w:val="40"/>
          <w:u w:val="single"/>
        </w:rPr>
        <w:t>RESULTATS</w:t>
      </w:r>
    </w:p>
    <w:p>
      <w:pPr>
        <w:pStyle w:val="Corpsdetexte2"/>
        <w:rPr>
          <w:rFonts w:ascii="Goudy Stout" w:hAnsi="Goudy Stout" w:cs="Goudy Stout"/>
          <w:b/>
          <w:b/>
          <w:bCs/>
          <w:sz w:val="36"/>
          <w:szCs w:val="40"/>
          <w:u w:val="single"/>
        </w:rPr>
      </w:pPr>
      <w:r>
        <w:rPr>
          <w:rFonts w:cs="Goudy Stout" w:ascii="Goudy Stout" w:hAnsi="Goudy Stout"/>
          <w:b/>
          <w:bCs/>
          <w:sz w:val="36"/>
          <w:szCs w:val="40"/>
          <w:u w:val="single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18.3pt;width:393.2pt;height:618.2pt;mso-wrap-style:none;v-text-anchor:middle;mso-position-vertical:top" type="_x0000_t172">
            <v:path textpathok="t"/>
            <v:textpath on="t" fitshape="t" string="Série A&#10;Meeting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100m Femmes  (Meeting) </w:t>
        <w:tab/>
        <w:tab/>
        <w:t>HEURE : 16h45’   V : +00,9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9"/>
        <w:gridCol w:w="1137"/>
        <w:gridCol w:w="2976"/>
        <w:gridCol w:w="1031"/>
        <w:gridCol w:w="18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o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Amponsa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’’5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HA Mireill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’’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EN Mariet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’’4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 Bama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’’5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U Estel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’’7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EDRAOGO Chanta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’’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100m Hommes  (Meeting) </w:t>
        <w:tab/>
        <w:tab/>
        <w:t>HEURE : 16h55’ V : -00,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9"/>
        <w:gridCol w:w="1137"/>
        <w:gridCol w:w="2976"/>
        <w:gridCol w:w="1031"/>
        <w:gridCol w:w="18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o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OUN Abourahi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h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’38</w:t>
            </w:r>
          </w:p>
        </w:tc>
      </w:tr>
      <w:tr>
        <w:trPr>
          <w:trHeight w:val="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EANE Gerard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’5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OGO Innocen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’5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HERD Agbek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’7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NABA Idriss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’7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GO Lassané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’8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Ben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’’1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6"/>
                <w:szCs w:val="36"/>
              </w:rPr>
            </w:pPr>
            <w:r>
              <w:rPr/>
              <w:t xml:space="preserve">MARE  Doubouré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’’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200m Femmes  (Meeting) </w:t>
        <w:tab/>
        <w:tab/>
        <w:t>HEURE : 17h20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9"/>
        <w:gridCol w:w="1137"/>
        <w:gridCol w:w="2976"/>
        <w:gridCol w:w="1031"/>
        <w:gridCol w:w="18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o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Ampomsa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’’6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HA Mireill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RCI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’’49’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NANA Blakim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’’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6"/>
                <w:szCs w:val="36"/>
              </w:rPr>
            </w:pPr>
            <w:r>
              <w:rPr/>
              <w:t>NAPO Bama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’’6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N Mariet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’’8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OU Estell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’’5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YAMEOGO Honor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’’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200m Hommes  (Meeting) </w:t>
        <w:tab/>
        <w:tab/>
        <w:t>HEURE : 17h30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9"/>
        <w:gridCol w:w="1137"/>
        <w:gridCol w:w="2976"/>
        <w:gridCol w:w="1031"/>
        <w:gridCol w:w="18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o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OUN Abourahi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h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’’6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SHEPERD Agbek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’’9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LOGO Innocen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’’99</w:t>
            </w:r>
          </w:p>
        </w:tc>
      </w:tr>
      <w:tr>
        <w:trPr>
          <w:trHeight w:val="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BEANE Gerard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’’3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NABA Idriss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’’6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è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  Doubouré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’’7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èm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Ben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’’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100m Haies Femmes  (Meeting) </w:t>
        <w:tab/>
        <w:tab/>
        <w:t>HEURE : 16h15’ V : -01,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69"/>
        <w:gridCol w:w="1137"/>
        <w:gridCol w:w="2976"/>
        <w:gridCol w:w="1031"/>
        <w:gridCol w:w="1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o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>
          <w:trHeight w:val="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ALA Marth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’’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NOU Woroki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’’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RAHIMA Akim Mol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’’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ORE Marie Flor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’’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OU K. Odil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’’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6"/>
                <w:szCs w:val="36"/>
              </w:rPr>
            </w:pPr>
            <w:r>
              <w:rPr/>
              <w:t>NIKIEMA Rasma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’’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Hauteur Hommes  (Meeting) </w:t>
        <w:tab/>
        <w:tab/>
        <w:t>HEURE : 16h15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9"/>
        <w:gridCol w:w="2976"/>
        <w:gridCol w:w="1031"/>
        <w:gridCol w:w="18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YOUNIS Mohamed Idris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d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m20</w:t>
            </w:r>
          </w:p>
        </w:tc>
      </w:tr>
      <w:tr>
        <w:trPr>
          <w:trHeight w:val="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KIEMA Abraha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m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REOUE Marle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m9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UDAOLA Walter . 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ge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m9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22"/>
              </w:rPr>
              <w:t xml:space="preserve">OUEDRAOGO Mauric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m8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BAÏNAI Orik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M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Longueur Hommes  (Meeting) </w:t>
        <w:tab/>
        <w:tab/>
        <w:t>HEURE : 17h10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9"/>
        <w:gridCol w:w="2976"/>
        <w:gridCol w:w="1031"/>
        <w:gridCol w:w="18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OISSY Guy Bertra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5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ONGO Fabric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02</w:t>
            </w:r>
          </w:p>
        </w:tc>
      </w:tr>
      <w:tr>
        <w:trPr>
          <w:trHeight w:val="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NDE Ben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m9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NGO Lassn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m7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NOU Bertin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m7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FFI Konan Sylvest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m6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MA Sory Kalif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m4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WADOGO Bienvenu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m4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RE Oumarou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m4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OUNGRANA  Bertrand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m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ANABOU Thierry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Poids Femmes  (Meeting) </w:t>
        <w:tab/>
        <w:tab/>
        <w:t>HEURE : 16h15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9"/>
        <w:gridCol w:w="2976"/>
        <w:gridCol w:w="1031"/>
        <w:gridCol w:w="18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>
          <w:trHeight w:val="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OUNKE Sal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m1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RA Mami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m8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EDRAOGO Saadiato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m9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ANA Blaki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m8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Y Aliatou Yasm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m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UAKOU Faust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m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Triple Saut Femmes  (Meeting) </w:t>
        <w:tab/>
        <w:tab/>
        <w:t>HEURE : 17h10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9"/>
        <w:gridCol w:w="2976"/>
        <w:gridCol w:w="1031"/>
        <w:gridCol w:w="18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A Marth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m7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OU Worok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m77</w:t>
            </w:r>
          </w:p>
        </w:tc>
      </w:tr>
      <w:tr>
        <w:trPr>
          <w:trHeight w:val="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FANA Biba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m6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KOU Akouv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m5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BEOGO Valér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m4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 Pascal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m3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NTEGE  Bibia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m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Poids Hommes  (Meeting) </w:t>
        <w:tab/>
        <w:tab/>
        <w:t>HEURE : 17h10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3685"/>
        <w:gridCol w:w="901"/>
        <w:gridCol w:w="16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ALIM ESSOHOUMAMOND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m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HO Simpl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m0</w:t>
            </w:r>
          </w:p>
        </w:tc>
      </w:tr>
      <w:tr>
        <w:trPr>
          <w:trHeight w:val="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ARE Edg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m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GANI Timothé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m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EDRAOGO Ser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m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EDRAOGO Ghisla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m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HIMA Pier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m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NDREBEOGO Gérar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m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6600cc" stroked="t" o:allowincell="f" style="position:absolute;margin-left:0pt;margin-top:-618.3pt;width:393.2pt;height:618.2pt;mso-wrap-style:none;v-text-anchor:middle;mso-position-vertical:top" type="_x0000_t172">
            <v:path textpathok="t"/>
            <v:textpath on="t" fitshape="t" string="Série B&#10;Meeting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PREUVE : 100m Hommes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RIE : B</w:t>
        <w:tab/>
        <w:tab/>
        <w:tab/>
        <w:tab/>
        <w:tab/>
        <w:tab/>
        <w:t>Vit/vent – 0,01 m/s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94"/>
        <w:gridCol w:w="1243"/>
        <w:gridCol w:w="3293"/>
        <w:gridCol w:w="1223"/>
        <w:gridCol w:w="17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ar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oir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et Prénom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 Jean Baptis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’’3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GBARE Seck Aba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’’5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DIAGO Amido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’’5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DO Jacqu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’’6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E Oumaro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’’6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IEMA Emmanu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’’7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BARY Mepan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’’76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PREUVE : 100m Femmes</w:t>
      </w:r>
    </w:p>
    <w:p>
      <w:pPr>
        <w:pStyle w:val="Normal"/>
        <w:rPr/>
      </w:pPr>
      <w:r>
        <w:rPr/>
        <w:t>SERIE :  B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92"/>
        <w:gridCol w:w="1243"/>
        <w:gridCol w:w="3307"/>
        <w:gridCol w:w="1214"/>
        <w:gridCol w:w="17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ar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oir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et Prénom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KIEMA Ramat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’’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FANA Abib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’’2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ETYANDE Aïc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’’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 Pasca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’’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A Assè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’’5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O Hélè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’’7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EDRAOGO  Chan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NDREBEOGO Elia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PREUVE : 400m Hommes</w:t>
      </w:r>
    </w:p>
    <w:p>
      <w:pPr>
        <w:pStyle w:val="Normal"/>
        <w:rPr/>
      </w:pPr>
      <w:r>
        <w:rPr/>
        <w:t>SERIE :  B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92"/>
        <w:gridCol w:w="1243"/>
        <w:gridCol w:w="3306"/>
        <w:gridCol w:w="1215"/>
        <w:gridCol w:w="17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ar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oir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et Préno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DA Fabr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’’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RBANGA August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’’6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PIAHON Albe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’’7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DA Essaï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’’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MDE Wend  Ku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’’9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IRO Issia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’’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BO Pasc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6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PREUVE : 1500m  Femmes</w:t>
      </w:r>
    </w:p>
    <w:p>
      <w:pPr>
        <w:pStyle w:val="Normal"/>
        <w:rPr/>
      </w:pPr>
      <w:r>
        <w:rPr/>
        <w:t>SERIE :  B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94"/>
        <w:gridCol w:w="1243"/>
        <w:gridCol w:w="3285"/>
        <w:gridCol w:w="1228"/>
        <w:gridCol w:w="17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ar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oir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et Préno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PSOBA Rihan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’59’’9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ANGO Delphi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09’’7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OU Ass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13’’3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SSO Aligu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IBILA Mari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PREUVE : 1500m Hommes</w:t>
      </w:r>
    </w:p>
    <w:p>
      <w:pPr>
        <w:pStyle w:val="Normal"/>
        <w:rPr/>
      </w:pPr>
      <w:r>
        <w:rPr/>
        <w:t>SERIE : B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9"/>
        <w:gridCol w:w="1243"/>
        <w:gridCol w:w="3254"/>
        <w:gridCol w:w="1284"/>
        <w:gridCol w:w="17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ar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oi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et Préno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GRE P. Emi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05’’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N Ferdinan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16’’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GO Rasmnan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18’’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NAN Kassou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18’’7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SE Bourei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21’’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RAOGO Soumaï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29’’7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KOUGOU Blai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33’’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BAKANHO Fédér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37’’3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 NAABA Mika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45’’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38:00Z</dcterms:created>
  <dc:creator>*</dc:creator>
  <dc:description/>
  <cp:keywords/>
  <dc:language>en-US</dc:language>
  <cp:lastModifiedBy>Admin</cp:lastModifiedBy>
  <cp:lastPrinted>2012-05-07T18:59:00Z</cp:lastPrinted>
  <dcterms:modified xsi:type="dcterms:W3CDTF">2012-05-07T18:38:00Z</dcterms:modified>
  <cp:revision>2</cp:revision>
  <dc:subject/>
  <dc:title/>
</cp:coreProperties>
</file>